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color w:val="660099"/>
          <w:sz w:val="24"/>
          <w:szCs w:val="24"/>
        </w:rPr>
        <w:t>ПЕТЕРБУРГСКАЯ КОНВЕНЦИЯ МЕЖДУ РОССИЕЙ И ПРУССИЕЙ О ПЕРВОМ РАЗДЕЛЕ ПОЛЬШИ 4 ЯНВАРЯ 1772 Г.</w:t>
      </w:r>
    </w:p>
    <w:p>
      <w:pPr>
        <w:pStyle w:val="Normal"/>
        <w:rPr>
          <w:sz w:val="24"/>
          <w:szCs w:val="24"/>
        </w:rPr>
      </w:pPr>
      <w:r>
        <w:rPr>
          <w:sz w:val="24"/>
          <w:szCs w:val="24"/>
        </w:rPr>
      </w:r>
    </w:p>
    <w:p>
      <w:pPr>
        <w:pStyle w:val="Normal"/>
        <w:rPr/>
      </w:pPr>
      <w:r>
        <w:rPr/>
        <mc:AlternateContent>
          <mc:Choice Requires="wps">
            <w:drawing>
              <wp:inline distT="0" distB="0" distL="0" distR="0">
                <wp:extent cx="3149600" cy="19050"/>
                <wp:effectExtent l="0" t="0" r="0" b="0"/>
                <wp:docPr id="1" name=""/>
                <a:graphic xmlns:a="http://schemas.openxmlformats.org/drawingml/2006/main">
                  <a:graphicData uri="http://schemas.microsoft.com/office/word/2010/wordprocessingShape">
                    <wps:wsp>
                      <wps:cNvSpPr/>
                      <wps:spPr>
                        <a:xfrm>
                          <a:off x="0" y="0"/>
                          <a:ext cx="3149640" cy="19080"/>
                        </a:xfrm>
                        <a:prstGeom prst="rect">
                          <a:avLst/>
                        </a:prstGeom>
                        <a:solidFill>
                          <a:srgbClr val="cc9999"/>
                        </a:solidFill>
                        <a:ln w="0">
                          <a:noFill/>
                        </a:ln>
                      </wps:spPr>
                      <wps:style>
                        <a:lnRef idx="0"/>
                        <a:fillRef idx="0"/>
                        <a:effectRef idx="0"/>
                        <a:fontRef idx="minor"/>
                      </wps:style>
                      <wps:bodyPr/>
                    </wps:wsp>
                  </a:graphicData>
                </a:graphic>
              </wp:inline>
            </w:drawing>
          </mc:Choice>
          <mc:Fallback>
            <w:pict>
              <v:rect id="shape_0" fillcolor="#cc9999" stroked="f" o:allowincell="f" style="position:absolute;margin-left:0pt;margin-top:-1.55pt;width:247.95pt;height:1.45pt;mso-wrap-style:none;v-text-anchor:middle;mso-position-vertical:top">
                <v:fill o:detectmouseclick="t" type="solid" color2="#336666"/>
                <v:stroke color="#3465a4" joinstyle="round" endcap="flat"/>
                <w10:wrap type="square"/>
              </v:rect>
            </w:pict>
          </mc:Fallback>
        </mc:AlternateContent>
      </w:r>
    </w:p>
    <w:p>
      <w:pPr>
        <w:pStyle w:val="Normal"/>
        <w:rPr/>
      </w:pPr>
      <w:r>
        <w:rPr/>
        <w:br/>
      </w:r>
      <w:r>
        <w:rPr>
          <w:b/>
          <w:bCs/>
        </w:rPr>
        <w:br/>
        <w:t xml:space="preserve">Во имя Пресвятой Троицы. </w:t>
        <w:br/>
        <w:t xml:space="preserve">Е.в, императрица всероссийская и е.в. король прусский, находясь в искреннем соглашении относительно всех интересов их монархий, считают обязанностью обратить самое серьезное и обдуманное внимание как на всеобщие смуты, в которые поставлена Польская республика разъединением вельмож и испорченностью нравов всех граждан, так и на войну, в которую вследствие событий в этой самой республике е.в. императрица всероссийская видит себя вовлеченной против Оттоманской Порты и в которой е.в. король прусский принимает действительное участие согласно союзным трактатам, существующим между обоими дворами. </w:t>
        <w:br/>
        <w:t xml:space="preserve">Их упомянутые величества, принимая в соображение, что из всех употребленных ими средств для умиротворения Польши ни одно не достигло своей цели; что, напротив, ожесточение там духа партий и крамолы приобретает с каждым днем новые силы и что анархия укореняется там настолько, что нужно опасаться, чтобы продолжительность смут и раздоров не повлекла бы за собой современное разложение государства; принимая еще в соображение, что впоследствии сих обстоятельств е.в. императрица королева повелела вступить корпусу своих войск в Польшу и приказала занять те округи, на которые она предъявляет прежние права; их упомянутые величества зрело взвесив те непосредственные отношения, которые таковое положение соседственного государства имеет к собственным интересам их монархий и к безопасности их границ, они признали необходимым согласиться между собой относительно средств предохранить свои права и требования насчет республики Польской, присоединив к своим владениям известные округи сего королевства, предполагая обеспечить за собой этим путем, с одной стороны, сохранение своих интересов и, с другой, произвести наиболее сильное впечатление на разъединенный дух поляков и приблизить к ним окончание умиротворения их отечества ввиду действительного чувства озлобления со стороны их соседей. </w:t>
        <w:br/>
        <w:t xml:space="preserve">С этой целью их упомянутые величества избрали и назначили своих уполномоченных, а именно: </w:t>
        <w:br/>
        <w:t xml:space="preserve">е. в. императрица всероссийская - г-на графа Никиту Панина, воспитателя государя великого князя, действительного тайного советника е.и.в., сенатора, камергера и кавалера своих орденов, и князя Александра Голицына, своего вице-канцлера, действительного тайного советника, действительного камергера и кавалера орденов Св. Александра Невского и польского ордена Белого Орла; и е.в. король прусский - г-на Виктора Фридриха графа Сольмса, тайного советника посольства, действительного камергера, чрезвычайного посланника и полномочного министра при дворе е.в. императрицы, кавалера ордена Св. Александра Невского. </w:t>
        <w:br/>
        <w:t xml:space="preserve">Каковые полномочные министры, по сообщении и обмене их полномочий в доброй и надлежащей форме, постановили и заключили следующие статьи секретной конвенции. </w:t>
        <w:br/>
        <w:br/>
        <w:t xml:space="preserve">Статья I </w:t>
        <w:br/>
        <w:t xml:space="preserve">Е.в. императрица всероссийская и е.в. король прусский обязуются самым положительным образом взаимно помогать друг другу в составленном ими предположении воспользоваться настоящими обстоятельствами, чтобы вытребовать себе те округи Польши, на которые они имеют древние права, а равным образом доставить себе некоторыми из владений республики вознаграждение за те права, претензии и требования, которые они за ней имеют. </w:t>
        <w:br/>
        <w:t xml:space="preserve">В этих видах и впоследствии соглашения, принятого по этому поводу, е.в. императрица всероссийская во время и способом, условленным в следующей статье, вступит во владение остальной частью польской Ливонии, а также частью Полоцкого воеводства, находящийся по сю сторону Двины, и равным образом воеводством Витебским, так что река Двина составит естественную границу двух государств до особенной границы между воеводствами Витебским и Полоцким, и следуя по этой границе до пункта, где соединяются границы трех воеводств, Полоцкого, Витебского и Минского, от какового пункта граница продолжится по прямой линии до источника реки Дружек близ местности, именуемой Ордва, и оттуда вниз по этой реке до ее впадения в Днепр, так что все воеводство Мстиславское как по сю сторону, так и по ту сторону Днепра и обе оконечности Минского воеводства по сю сторону новой границы и Днепра будут принадлежать Российской империи, а со впадения реки Дружек Днепр составит границу между двумя государствами, сохраняя во всяком случае для города Киева и его округа границу, которую они в настоящее время имеют по другой стороне этой реки. </w:t>
        <w:br/>
        <w:t xml:space="preserve">А е.в. король прусский равным образом вступит во владение во время и способом, указанными в следующей статье, всей Померанией, за исключением города Данцига с его территорией, а также округом Великой Польши по сю сторону Нетце, следуя по этой реке от вновь проложенной границы до Вислы близ Вордона и Солицы, так что Нетце составит границу владений е.в. короля прусского и так, что эта река будет принадлежать ему в целости. </w:t>
        <w:br/>
        <w:t xml:space="preserve">Е.в., не желая приводить в исполнение другие требования на многие другие округи Польши, пограничные с Силезией и Пруссией, которые он мог по справедливости предъявить, и отказываясь в то же время от требований на город Данциг с его территорией, примет в виде вознаграждения остальную часть польской Пруссии, а именно воеводство Мариенбургское, включая сюда город Эльбинг с епископством Варшавским и воеводство Кульмское, исключив из него только город Торн, который со всей его территорией сохранен будет во владении Польской республики. </w:t>
        <w:br/>
        <w:br/>
        <w:t xml:space="preserve">Статья II </w:t>
        <w:br/>
        <w:t xml:space="preserve">Обе высокие договаривающиеся стороны прикажут вступить своим войскам в Польшу с начала будущей весны. И как они согласились занять одновременно местности и округи, которые настоящей конвенцией они предполагают присоединить к своим владениям, они назначили для сего вступления во владение июнь месяц текущего года. До того времени они ничего не объявят из своих видов и своих намерений. Но с момента, когда это вступление во владение будет иметь место, они об этом сделают совокупно сообщение венскому двору и также предоставят ему соблюсти свои удобства, пригласив его приступить к этому плану раздела, полагая, однако ж, что он тем не менее будет применен даже и в том случае, если бы сей двор, против всякого ожидания, не пожелал бы к сему приступить. </w:t>
        <w:br/>
        <w:br/>
        <w:t xml:space="preserve">Статья III </w:t>
        <w:br/>
        <w:t xml:space="preserve">Обе высокие договаривающиеся стороны также обещают торжественно взаимно гарантировать все вышеуказанные владения так, как бы они входили в общую гарантию всех их владений, так же как эта гарантия установлена союзным трактатом, существующим между обоими дворами. </w:t>
        <w:br/>
        <w:br/>
        <w:t xml:space="preserve">Статья IV </w:t>
        <w:br/>
        <w:t xml:space="preserve">Так как необходимо будет придти к окончательному устройству с Польской республикой по предмету сих приобретений, то е.в. императрица всероссийская и е.в. король прусский обязуются также дать своим министрам, пребывающим в Варшаве, самые точные инструкции для действования во всем по общему соглашению и совершенному единству и подкреплять общие интересы обоих дворов самыми надлежащими представлениями и действиями, наиболее способствующими к выполнению сих переговоров к удовлетворению обеих высоких договаривающихся сторон. </w:t>
        <w:br/>
        <w:br/>
        <w:t xml:space="preserve">Статья V </w:t>
        <w:br/>
        <w:t xml:space="preserve">Конвенция эта будет ратификована и ратификация обменены в продолжение шести недель или же и скорее, если окажется возможным. </w:t>
        <w:br/>
        <w:t xml:space="preserve">Во уверение чего нижеподписавшиеся министры приказали сделать с оной два экземпляра и приложили к ним печати своих гербов. </w:t>
        <w:br/>
        <w:t xml:space="preserve">Заключено в С.-Петербурге, 4 января 1772 г. </w:t>
        <w:br/>
        <w:t xml:space="preserve">(М.П.) Никита Панин </w:t>
        <w:br/>
        <w:t xml:space="preserve">(М.П.) Гр. В.Ф.Сольмс </w:t>
        <w:br/>
        <w:t xml:space="preserve">(М.П.) Кн. А.Голицын </w:t>
        <w:br/>
        <w:br/>
        <w:t xml:space="preserve">Отдельная и особенно секретная статья </w:t>
        <w:br/>
        <w:t xml:space="preserve">Е.в. императрица всероссийская и е.в. король прусский, выразив во II статье секретной конвенции, заключенной и подписанной сего числа, что план раздела, принятый между ними, тем не менее будет приведен в действие даже в том случае, если бы венский двор, против всякого ожидания, не пожелал бы к нему приступить, их величества согласились более специально определить меры, которые им необходимо будет принять по отношению ко всем возможным намерениям, которые венский двор может питать относительно того или другого из двух союзников. </w:t>
        <w:br/>
        <w:t xml:space="preserve">Их упомянутые величества, будучи не в состоянии скрывать перед собою зависти, с которой этот двор взирает на союз и тесную дружбу двух монархий, и неприязненные чувства, которые он уже выразил российскому двору пристрастием, с которым он желает вмешаться в заключение мира с Портой, и ответ, по тону своему весьма близкий к угрозе, который им дан был по поводу конфиденциального сообщения об условиях, при которых е.и.в. согласилось бы на заключение мира; </w:t>
        <w:br/>
        <w:t xml:space="preserve">принимая в то же время в соображение, что военные распоряжения этого двора и распоряжения его войск очевидно соответствуют сему тону и таковым действиям, которые разоблачают его двусмысленное расположение к императорскому российскому двору, их величества взаимно обязываются один по отношению к другому к следующему: </w:t>
        <w:br/>
        <w:t xml:space="preserve">если венский двор сделает распоряжение о приближении отряда своих войск к Польше или к турецким провинциям, завоеванным оружием е.в. императрицы всероссийской, и если оба союзника получат основательные подозрения в том, что такое движение имеет целью начатие неприязненных действий противу войск е.в. императрицы всероссийской, тогда е.в. императрица и е.в. король прусский объявят совокупно венскому двору, что всякое неприязненное с его стороны действие против русских войск будет рассматриваемо е.в. королем прусским как нападение, лично на него сделанное, и что он тотчас же примет сторону е.в. императрицы всероссийской. </w:t>
        <w:br/>
        <w:t xml:space="preserve">Но если, невзирая на сию декларацию, венский двор введет свои войска в Польшу или же в провинции, завоеванные оружием е.в. императрицы, для содеяния неприязненных действий против русских войск, в таком случае е.в. король прусский обязуется настоящей секретной конвенцией немедленно после требования, ему сделанного, послать на помощь е.в. императрице корпус войска в двадцать тысяч человек в Польшу, каковой отряд будет употреблен в действие е.в. совокупно с войском, которое ею будет равным образом выставлено в Польше в количестве пятидесяти тысяч человек для отражения в том государстве всякого нападения со стороны австрийцев и для сделания, смотря по требованиям данного случая, диверсии в Венгрию тем путем, на который обе державы согласятся, разумея, однако ж, что вышепомянутый корпус в двадцать тысяч человек не может быть употреблен в действие за пределами Польши и Венгрии. </w:t>
        <w:br/>
        <w:t xml:space="preserve">В случае же, если бы этого вспомогательного корпуса не было достаточно для отражения сказанного нападения, е.в. король прусский обязуется сообразно с декларацией, которая будет сделана венскому двору, на основании постановления настоящей статьи объявить себя открыто и действовать всеми своими силами могущественной диверсией во владения императрицы королевы, при условии, однако ж, что денежное вспомоществование, которое е.в. король прусский доставлял до сей поры е.в. императрице всероссийской, совершенно прекратится, как только вспомогательный корпус в двадцать тысяч человек будет присоединен к российской армии, и что е.в. равным образом может отозвать этот корпус в двадцать тысяч человек, если он будет находиться в открытой войне с австрийцами и если наибольшая часть их сил будет обращена против него или против его владений, если только эти вспомогательные войска не будут тогда в полном действии против австрийских сил. </w:t>
        <w:br/>
        <w:t xml:space="preserve">Равномерно е.в. императрица всероссийская обещает и утверждает, что если бы вследствие нынешних дел в Польше или Турции или же в возмездие за заключенную сего числа конвенцию между двумя союзниками венский двор сделал нападение на е.в. короля прусского в его владениях, в таком случае е.в. императрица всероссийская пошлет сначала корпус в шесть тысяч человек пехоты и четыре тысячи казаков для соединения с армией е.в. короля прусского и удвоит это вспоможение, как только ее собственные дела то позволят, обещая в то же время сохранить свою армию в Польше в размере сил, способном к поддержанию уважения к союзникам и к принятию расположений, препятствующих австрийцам и благоприятствующих диверсии в Венгрию. </w:t>
        <w:br/>
        <w:t xml:space="preserve">Если же в течение этих событий она заключит мир с турками, в таком случае сверх упомянутой помощи в двадцать тысяч человек е.в. императрица всероссийская будет помогать е.в. королю прусскому всеми своими силами, а именно диверсией в Венгрию посредством армии в пятьдесят тысяч человек, каковую диверсию она будет поддерживать до тех пор, пока будет необходимость побудить венский двор к заключению справедливого и основательного мира и к вознаграждению, которое его прусское в-во будет вправе требовать в случае войны с австрийским домом. В заключение обе высокие договаривающиеся стороны обязуются придти к дальнейшему соглашению между собой конвенцией относительного будущего порядка по содержанию вспомогательного корпуса, который будет послан с той или другой стороны. </w:t>
        <w:br/>
        <w:t xml:space="preserve">Настоящая отдельная и особенно секретная статья будет иметь ту же силу и значение, как бы она включена была от слова до слова в секретную конвенцию, заключенную сего числа между двумя дворами, и будет ратификована в то же время. </w:t>
        <w:br/>
        <w:t xml:space="preserve">Во уверение чего и т.д. </w:t>
        <w:br/>
        <w:t xml:space="preserve">Заключено в С.-Петербурге, января 4 дня 1772 г. </w:t>
        <w:br/>
        <w:t xml:space="preserve">(М.П.) Никита Панин </w:t>
        <w:br/>
        <w:t xml:space="preserve">(М.П.) Гр. В.Ф.Сольмс </w:t>
        <w:br/>
        <w:t>(М.П.) Кн. А.Голицы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9:00Z</dcterms:created>
  <dc:creator>User</dc:creator>
  <dc:description/>
  <cp:keywords/>
  <dc:language>en-US</dc:language>
  <cp:lastModifiedBy>www</cp:lastModifiedBy>
  <dcterms:modified xsi:type="dcterms:W3CDTF">2013-12-27T10:54:00Z</dcterms:modified>
  <cp:revision>3</cp:revision>
  <dc:subject/>
  <dc:title>Петербургская конвенция между Россией и Пруссией о первом разделе Польши 4 января 1772 г</dc:title>
</cp:coreProperties>
</file>